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Incredible Super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oating Point Package for BDS 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ftware written by: Bob Ma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documentation by: Leor Zo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nents of the floating poin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)</w:t>
        <w:tab/>
        <w:t>FLOAT.DOC:</w:t>
        <w:tab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)</w:t>
        <w:tab/>
        <w:t>FLOAT.C:</w:t>
        <w:tab/>
        <w:t>File of support functions,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)</w:t>
        <w:tab/>
        <w:t>FP:</w:t>
        <w:tab/>
        <w:tab/>
        <w:t>The workhorse function (in DEFF2.CR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)  FLOATSUM.C</w:t>
        <w:tab/>
        <w:t>A Sample use of all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VERSION ADDING FIVE USEFUL FUNCTIONS, USING THE V 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APABILITY, AND ADDING THE ZERO PAD FEATURE TO _s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a further improvement of previous FLOA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) FLOAT+44.DOC</w:t>
        <w:tab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) FLOAT+44.C</w:t>
        <w:tab/>
        <w:t>File of support functio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ive added functions,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lso has modified _sp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zero pad on unsigned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BDS C V 1.44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mbed '\0' in str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o eliminate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sing initb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) FP</w:t>
        <w:tab/>
        <w:tab/>
        <w:t>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) NEWFPV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